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August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pPr>
            <w:r>
              <w:rPr/>
              <w:t>Topic 7:  Trigonometric Functions of any Ang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pPr>
            <w:r>
              <w:rPr/>
              <w:t>Topic 8:  Vectors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06L  (has complex numbers capability);</w:t>
            </w:r>
          </w:p>
          <w:p>
            <w:pPr>
              <w:pStyle w:val="Normal"/>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1:00Z</dcterms:created>
  <dc:creator>Lopez Vj</dc:creator>
  <dc:description/>
  <cp:keywords/>
  <dc:language>en-US</dc:language>
  <cp:lastModifiedBy>xptemplate</cp:lastModifiedBy>
  <cp:lastPrinted>2005-06-15T12:09:00Z</cp:lastPrinted>
  <dcterms:modified xsi:type="dcterms:W3CDTF">2006-06-1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